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</w:t>
        <w:tab/>
        <w:t>BOP/JG/2012/03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imprezy sportowej rangi mistrzowskiej w wodnych grach zespołow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36 000 zł</w:t>
      </w:r>
      <w:r>
        <w:rPr>
          <w:rFonts w:cs="Arial" w:ascii="Arial" w:hAnsi="Arial"/>
          <w:sz w:val="20"/>
        </w:rPr>
        <w:t xml:space="preserve"> (słownie: trzydzieści sześć tysięcy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3.03.2012 r. do 4.03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prowadzą działalność statutową w dziedzinie objętej konkur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tawią adekwatny do rangi imprez plan promocji wydar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adają niezbędne środki techniczne i materialne do realizacji zadania ( urządzenia techniczne, sprzęt, bazę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zapewnią profesjonalną obsług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29.02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lan promocji imprezy (jako osobny załącznik do oferty, zawierający planowane przez organizatora działania mające na celu wypromowania imprezy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zlecenie organizacji imprezy przez Polski Związek Sportow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arketingową wartością imprezy ( w tym ocena planu promocji imprez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harakterem imprezy ( w tym możliwość wzięcia aktywnego udziału w imprezie przez mieszkańców Miasta)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rok              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la podmiotów zainteresowanych udziałem w konkursie odbędzie się w dniu 20.02.2012 r. w Sali 335 OP (III p.) o godz. 9:3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kasz Wybraniec– tel. (91) 42 45 971.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1:00Z</dcterms:created>
  <dc:creator>winf</dc:creator>
  <dc:description/>
  <cp:keywords/>
  <dc:language>en-US</dc:language>
  <cp:lastModifiedBy>winf</cp:lastModifiedBy>
  <cp:lastPrinted>2012-02-09T11:54:00Z</cp:lastPrinted>
  <dcterms:modified xsi:type="dcterms:W3CDTF">2012-02-09T11:04:00Z</dcterms:modified>
  <cp:revision>4</cp:revision>
  <dc:subject/>
  <dc:title/>
</cp:coreProperties>
</file>